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附件七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报送材料时间安排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6860</wp:posOffset>
                </wp:positionV>
                <wp:extent cx="5343525" cy="426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165"/>
                              <w:gridCol w:w="435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学   校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报送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常州开放大学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日上午到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淮安广播电视大学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徐州广播电视大学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无锡广播电视大学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日上午到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宿迁广播电视大学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连云港开放大学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日上午到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南通广播电视大学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336pt;mso-wrap-distance-left:9pt;mso-wrap-distance-right:9pt;mso-wrap-distance-top:0pt;mso-wrap-distance-bottom:0pt;margin-top:21.8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165"/>
                        <w:gridCol w:w="435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学   校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报送时间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常州开放大学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上午到达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淮安广播电视大学</w:t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徐州广播电视大学</w:t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无锡广播电视大学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上午到达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宿迁广播电视大学</w:t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连云港开放大学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上午到达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南通广播电视大学</w:t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2:00Z</dcterms:created>
  <dc:creator>王志飞</dc:creator>
  <dc:description/>
  <cp:keywords/>
  <dc:language>en-US</dc:language>
  <cp:lastModifiedBy>王志飞</cp:lastModifiedBy>
  <dcterms:modified xsi:type="dcterms:W3CDTF">2014-03-19T03:55:00Z</dcterms:modified>
  <cp:revision>3</cp:revision>
  <dc:subject/>
  <dc:title/>
</cp:coreProperties>
</file>