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555555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555555"/>
          <w:szCs w:val="21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555555"/>
          <w:sz w:val="32"/>
          <w:szCs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/>
          <w:color w:val="555555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40640</wp:posOffset>
                </wp:positionV>
                <wp:extent cx="5715000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8000"/>
                          <a:chOff x="0" y="0"/>
                          <a:chExt cx="571500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8"/>
                                  <w:szCs w:val="68"/>
                                  <w:b/>
                                  <w:rFonts w:ascii="方正小标宋_GBK;宋体-方正超大字符集" w:hAnsi="方正小标宋_GBK;宋体-方正超大字符集" w:eastAsia="方正小标宋_GBK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江苏开放大学  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765720"/>
                            <a:ext cx="21362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苏开大教务[2013]27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12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3.2pt;width:450pt;height:93.55pt" coordorigin="-364,64" coordsize="900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4;top:64;width:899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8"/>
                            <w:szCs w:val="68"/>
                            <w:b/>
                            <w:rFonts w:ascii="方正小标宋_GBK;宋体-方正超大字符集" w:hAnsi="方正小标宋_GBK;宋体-方正超大字符集" w:eastAsia="方正小标宋_GBK;宋体-方正超大字符集" w:cs="Times New Roman"/>
                            <w:color w:val="FF0000"/>
                            <w:lang w:val="en-US" w:eastAsia="zh-CN" w:bidi="ar-SA"/>
                          </w:rPr>
                          <w:t>江苏开放大学  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1270;width:3363;height:6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苏开大教务[2013]27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39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  <w:t>—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关于</w:t>
      </w:r>
      <w:r>
        <w:rPr>
          <w:rFonts w:ascii="黑体;SimHei" w:hAnsi="黑体;SimHei" w:cs="仿宋_GB2312" w:eastAsia="黑体;SimHei"/>
          <w:bCs/>
          <w:sz w:val="36"/>
          <w:szCs w:val="36"/>
        </w:rPr>
        <w:t>首批试点课程教学团队</w:t>
      </w: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建设期满结项验收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18"/>
          <w:szCs w:val="18"/>
          <w:shd w:fill="FFFFFF" w:val="clear"/>
        </w:rPr>
      </w:pP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有关电大（开放大学）、学院、首批试点课程教学团队首席主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启动江苏广播电视大学课程教学团队建设项目首批试点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苏电大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规定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首批试点课程教学团队建设期已满，决定对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团队建设情况进行结项验收。现将有关事宜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一、验收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上旬，具体时间和地点另行通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二、验收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江苏广播电视大学课程教学团队建设试点项目实施方案（试行）</w:t>
      </w:r>
      <w:r>
        <w:rPr>
          <w:rFonts w:ascii="仿宋_GB2312" w:hAnsi="仿宋_GB2312" w:eastAsia="仿宋_GB2312"/>
          <w:sz w:val="32"/>
          <w:szCs w:val="32"/>
        </w:rPr>
        <w:t>》的规定执行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三、验收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采用课程教学团队集中汇报，专家评议的方式进行。团队首席主持主要汇报团队建设目标完成情况、建设成效、主要特色、经验和示范作用及建设过程中存在的问题等内容，并接受提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四、验收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《江苏开放大学课程教学团队结项验收表》（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，纸质稿一式三份，支撑材料一式一份于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前报送教务处实践教学科。联系人：钱蔚，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25-8626536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验收表及支撑材料电子版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qianw@jstvu.edu.cn</w:t>
        </w:r>
      </w:hyperlink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首批试点课程教学团队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江苏开放大学课程教学团队结项验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在课程教学团队群中下载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江苏开放大学教务处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首批试点课程教学团队名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2716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学前教育学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彩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机电一体化系统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广播电视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软件工程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亮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开放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交礼仪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岩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广播电视大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z@js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1:00Z</dcterms:created>
  <dc:creator>Dell</dc:creator>
  <dc:description/>
  <cp:keywords/>
  <dc:language>en-US</dc:language>
  <cp:lastModifiedBy>Dell</cp:lastModifiedBy>
  <cp:lastPrinted>2013-12-09T09:43:00Z</cp:lastPrinted>
  <dcterms:modified xsi:type="dcterms:W3CDTF">2013-12-09T01:54:00Z</dcterms:modified>
  <cp:revision>4</cp:revision>
  <dc:subject/>
  <dc:title>关于对首批校级教学团队进行建设期满结项验收的通知</dc:title>
</cp:coreProperties>
</file>