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开放大学第一届微课教学比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海英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生式插花造型设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琴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电粒子在磁场中的运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宁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斯稳定判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建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读《将进酒》 品人生五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丽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学教你如何鉴赏女性古典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毅毅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ow to meet design clients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郦银花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投影及平面立体单面视图的形成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规划的数学模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金华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短路径问题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菲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事件监听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蕾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木兰辞》与电影</w:t>
            </w:r>
            <w:r>
              <w:rPr>
                <w:rFonts w:cs="宋体;SimSun" w:ascii="宋体;SimSun" w:hAnsi="宋体;SimSun"/>
                <w:kern w:val="0"/>
                <w:sz w:val="22"/>
              </w:rPr>
              <w:t>Mulan</w:t>
            </w:r>
            <w:r>
              <w:rPr>
                <w:rFonts w:ascii="宋体;SimSun" w:hAnsi="宋体;SimSun" w:cs="宋体;SimSun"/>
                <w:kern w:val="0"/>
                <w:sz w:val="22"/>
              </w:rPr>
              <w:t>之中美文化差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森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自觉的滥觞——建安文学简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颖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醉花阴》、《声声慢》“黄花”意象比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震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液体混合控制的程序设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维南定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港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明慧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巧用</w:t>
            </w:r>
            <w:r>
              <w:rPr>
                <w:rFonts w:cs="宋体;SimSun" w:ascii="宋体;SimSun" w:hAnsi="宋体;SimSun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九九乘法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台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云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由度的计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婷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病毒和木马的基本知识及预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积分法直线插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孟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量数据处理——堆及其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文娟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极管工作原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善彬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浅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区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丽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餐礼仪之西餐送餐顺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勇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常见函数的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超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扣件式钢管脚手架的构造与搭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标卡尺的使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叉树的遍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振俊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步进电机的世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琴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典诗歌体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慧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部块制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毓卿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坑土方工程计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舒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he Olymipc Games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储虹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阵列命令的使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晓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2"/>
              </w:rPr>
              <w:t>动画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遮罩动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邬英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接插入排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丽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分的概念及其几何意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凤琴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餐巾折花的基本技法和要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工业园区开放大学</w:t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敏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he Different Usages of the Direction Prepositions in/on/t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珍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虚拟语气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If</w:t>
            </w:r>
            <w:r>
              <w:rPr>
                <w:rFonts w:ascii="宋体;SimSun" w:hAnsi="宋体;SimSun" w:cs="宋体;SimSun"/>
                <w:kern w:val="0"/>
                <w:sz w:val="22"/>
              </w:rPr>
              <w:t>条件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工业园区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茜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向拉压杆的轴力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彩模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开放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7:00Z</dcterms:created>
  <dc:creator>hp</dc:creator>
  <dc:description/>
  <dc:language>en-US</dc:language>
  <cp:lastModifiedBy>许文静</cp:lastModifiedBy>
  <dcterms:modified xsi:type="dcterms:W3CDTF">2016-05-25T01:07:00Z</dcterms:modified>
  <cp:revision>2</cp:revision>
  <dc:subject/>
  <dc:title/>
</cp:coreProperties>
</file>