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三批立项建设课程视频教材链接网址汇总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134"/>
        <w:gridCol w:w="1705"/>
        <w:gridCol w:w="8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负责人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视频教材链接网址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6:00Z</dcterms:created>
  <dc:creator>周雪梅</dc:creator>
  <dc:description/>
  <dc:language>en-US</dc:language>
  <cp:lastModifiedBy>许玲</cp:lastModifiedBy>
  <cp:lastPrinted>2015-10-12T09:29:00Z</cp:lastPrinted>
  <dcterms:modified xsi:type="dcterms:W3CDTF">2015-10-13T06:36:00Z</dcterms:modified>
  <cp:revision>2</cp:revision>
  <dc:subject/>
  <dc:title/>
</cp:coreProperties>
</file>