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第四批中期检查复审合格的课程名单</w:t>
      </w:r>
    </w:p>
    <w:tbl>
      <w:tblPr>
        <w:tblW w:w="9923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09"/>
        <w:gridCol w:w="2409"/>
        <w:gridCol w:w="1560"/>
        <w:gridCol w:w="1417"/>
      </w:tblGrid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归属学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负责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摄影表现语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本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健康与养老教育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姚玉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王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老年第三批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诗歌创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专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健康与养老教育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周效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老年第三批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企业形象策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本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公共管理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毛益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助理物流师证书课程（二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专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商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孟庆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第三批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会计综合模拟实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专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商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邵正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第三批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哲学基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专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通识教育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杨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环境污染与食品安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本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环境与生态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李恋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第三批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制图员实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专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信息与机电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王书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国际工程承包与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专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建筑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嵇晓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第三批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0:56:00Z</dcterms:created>
  <dc:creator>许玲</dc:creator>
  <dc:description/>
  <cp:keywords/>
  <dc:language>en-US</dc:language>
  <cp:lastModifiedBy>许玲</cp:lastModifiedBy>
  <dcterms:modified xsi:type="dcterms:W3CDTF">2016-01-18T00:56:00Z</dcterms:modified>
  <cp:revision>1</cp:revision>
  <dc:subject/>
  <dc:title/>
</cp:coreProperties>
</file>