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仿宋_GB2312;仿宋" w:hAnsi="仿宋_GB2312;仿宋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sz w:val="48"/>
          <w:szCs w:val="48"/>
        </w:rPr>
        <w:t>江苏省高等职业院校教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sz w:val="48"/>
          <w:szCs w:val="48"/>
        </w:rPr>
        <w:t>高级访问工程师计划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24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黑体;SimHei"/>
          <w:color w:val="000000"/>
          <w:sz w:val="28"/>
        </w:rPr>
        <w:t>专业技术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;SimHei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访问企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企业导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黑体;SimHei"/>
          <w:color w:val="000000"/>
          <w:sz w:val="28"/>
        </w:rPr>
        <w:t>专业技术职务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4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2340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材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以来在企业实践经历（包括短期企业实践、实习、见习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企业访问学习的目的、内容及预期成果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价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人事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导师意见（注明访问基本要求和预期达到效果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教育行政部门审核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6:00Z</dcterms:created>
  <dc:creator>Microsoft account</dc:creator>
  <dc:description/>
  <cp:keywords/>
  <dc:language>en-US</dc:language>
  <cp:lastModifiedBy>Microsoft account</cp:lastModifiedBy>
  <dcterms:modified xsi:type="dcterms:W3CDTF">2012-12-28T07:17:00Z</dcterms:modified>
  <cp:revision>1</cp:revision>
  <dc:subject/>
  <dc:title/>
</cp:coreProperties>
</file>