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江苏省高等职业院校教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高级访问工程师计划考核登记表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"/>
        <w:gridCol w:w="955"/>
        <w:gridCol w:w="720"/>
        <w:gridCol w:w="664"/>
        <w:gridCol w:w="68"/>
        <w:gridCol w:w="283"/>
        <w:gridCol w:w="544"/>
        <w:gridCol w:w="463"/>
        <w:gridCol w:w="255"/>
        <w:gridCol w:w="183"/>
        <w:gridCol w:w="1259"/>
        <w:gridCol w:w="162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访问企业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访问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9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0" w:hRule="atLeast"/>
          <w:cantSplit w:val="true"/>
        </w:trPr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访问工程师自我鉴定（包括到企业从事的主要工作、取得的主要成果和收获体会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  <w:t>高级访问工程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访问工程师考核体系</w:t>
            </w:r>
          </w:p>
        </w:tc>
      </w:tr>
      <w:tr>
        <w:trPr>
          <w:trHeight w:val="2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  <w:r>
              <w:rPr/>
              <w:t>深入参与企业实践情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</w:t>
            </w:r>
            <w:r>
              <w:rPr/>
              <w:t>帮助企业解决技术难题情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</w:t>
            </w:r>
            <w:r>
              <w:rPr/>
              <w:t>产学研合作情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综合考核，认定该高级访问工程师的级别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（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基本合格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）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60"/>
              <w:ind w:firstLine="5628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60"/>
              <w:ind w:firstLine="82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firstLine="8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7:00Z</dcterms:created>
  <dc:creator>Microsoft account</dc:creator>
  <dc:description/>
  <cp:keywords/>
  <dc:language>en-US</dc:language>
  <cp:lastModifiedBy>Microsoft account</cp:lastModifiedBy>
  <dcterms:modified xsi:type="dcterms:W3CDTF">2012-12-28T07:18:00Z</dcterms:modified>
  <cp:revision>1</cp:revision>
  <dc:subject/>
  <dc:title/>
</cp:coreProperties>
</file>