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21"/>
        <w:gridCol w:w="522"/>
        <w:gridCol w:w="1146"/>
        <w:gridCol w:w="835"/>
        <w:gridCol w:w="846"/>
        <w:gridCol w:w="671"/>
        <w:gridCol w:w="1011"/>
        <w:gridCol w:w="227"/>
        <w:gridCol w:w="1513"/>
      </w:tblGrid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签名：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>
          <w:trHeight w:val="4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195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①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②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③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④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此表一式三份，分别留存转出教学点、转入教学点和江苏开放大学，由转入教学点上报江苏开放大学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cp:keywords/>
  <dc:language>en-US</dc:language>
  <cp:lastModifiedBy>邵文莎</cp:lastModifiedBy>
  <cp:lastPrinted>2015-09-06T09:21:00Z</cp:lastPrinted>
  <dcterms:modified xsi:type="dcterms:W3CDTF">2017-01-31T08:48:00Z</dcterms:modified>
  <cp:revision>50</cp:revision>
  <dc:subject/>
  <dc:title/>
</cp:coreProperties>
</file>