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此表一式二份，分别留存教学点和江苏开放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邵文莎</cp:lastModifiedBy>
  <cp:lastPrinted>2015-09-06T09:21:00Z</cp:lastPrinted>
  <dcterms:modified xsi:type="dcterms:W3CDTF">2017-01-31T08:47:00Z</dcterms:modified>
  <cp:revision>50</cp:revision>
  <dc:subject/>
  <dc:title/>
</cp:coreProperties>
</file>