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30"/>
        </w:rPr>
        <w:t>附件一：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693"/>
        <w:gridCol w:w="2552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应课程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、省级摄影家协会会员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、省级摄影家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曝光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像摄影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外环境摄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外环境摄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县区级摄影家协会会员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县区级摄影家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曝光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像摄影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（三级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市人力资源与社会保障局、省市职业技能鉴定（指导）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曝光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像摄影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（四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市人力资源与社会保障局、省市职业技能鉴定（指导）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曝光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江苏开放大学学分认定与转换列表（五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老年学历教育部分专业课程学分认定与转换列表（证书对课程）（试行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1 </w:t>
      </w:r>
      <w:r>
        <w:rPr>
          <w:rFonts w:ascii="黑体;SimHei" w:hAnsi="黑体;SimHei" w:eastAsia="黑体;SimHei"/>
          <w:b/>
          <w:sz w:val="24"/>
        </w:rPr>
        <w:t>文化产业管理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摄影方向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专业（老年教育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2 </w:t>
      </w:r>
      <w:r>
        <w:rPr>
          <w:rFonts w:ascii="黑体;SimHei" w:hAnsi="黑体;SimHei" w:eastAsia="黑体;SimHei"/>
          <w:b/>
          <w:sz w:val="24"/>
        </w:rPr>
        <w:t>摄影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专科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专业（老年教育）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43"/>
        <w:gridCol w:w="1559"/>
        <w:gridCol w:w="2693"/>
        <w:gridCol w:w="2127"/>
      </w:tblGrid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应课程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、省级摄影家协会会员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、省级摄影家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基础（老年专）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构图（老年专）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用光（老年专）</w:t>
            </w:r>
          </w:p>
        </w:tc>
      </w:tr>
      <w:tr>
        <w:trPr>
          <w:trHeight w:val="30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县区级摄影家协会会员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县区级摄影家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基础（老年专）</w:t>
            </w:r>
          </w:p>
        </w:tc>
      </w:tr>
      <w:tr>
        <w:trPr>
          <w:trHeight w:val="3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构图（老年专）</w:t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（三级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市人力资源与社会保障局、省市职业技能鉴定（指导）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基础（老年专）</w:t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构图（老年专）</w:t>
            </w:r>
          </w:p>
        </w:tc>
      </w:tr>
      <w:tr>
        <w:trPr>
          <w:trHeight w:val="5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（四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市人力资源与社会保障局、省市职业技能鉴定（指导）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基础（老年专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学分认定与转换的原则、办理流程等，仍按“江苏开放大学关于对以往学习成果学分认定与转换流程的通知”（苏开大</w:t>
      </w:r>
      <w:r>
        <w:rPr>
          <w:rFonts w:cs="宋体;SimSun" w:ascii="宋体;SimSun" w:hAnsi="宋体;SimSun"/>
          <w:szCs w:val="21"/>
        </w:rPr>
        <w:t>[2014]28</w:t>
      </w:r>
      <w:r>
        <w:rPr>
          <w:rFonts w:ascii="宋体;SimSun" w:hAnsi="宋体;SimSun" w:cs="宋体;SimSun"/>
          <w:szCs w:val="21"/>
        </w:rPr>
        <w:t xml:space="preserve">号）办理。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1:00Z</dcterms:created>
  <dc:creator>张  璇</dc:creator>
  <dc:description/>
  <cp:keywords/>
  <dc:language>en-US</dc:language>
  <cp:lastModifiedBy>邵文莎</cp:lastModifiedBy>
  <cp:lastPrinted>2015-06-12T15:23:00Z</cp:lastPrinted>
  <dcterms:modified xsi:type="dcterms:W3CDTF">2015-06-17T08:23:00Z</dcterms:modified>
  <cp:revision>471</cp:revision>
  <dc:subject/>
  <dc:title>江苏开放大学学分认定与转换列表（五）</dc:title>
</cp:coreProperties>
</file>