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二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江苏开放大学学分认定与转换列表（六）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老年学历教育部分专业课程学分认定与转换列表（课程对课程）（试行）</w:t>
      </w:r>
    </w:p>
    <w:p>
      <w:pPr>
        <w:pStyle w:val="Normal"/>
        <w:spacing w:lineRule="auto" w:line="360" w:before="120" w:after="0"/>
        <w:jc w:val="center"/>
        <w:rPr/>
      </w:pPr>
      <w:r>
        <w:rPr/>
        <w:t>表</w:t>
      </w:r>
      <w:r>
        <w:rPr/>
        <w:t xml:space="preserve">1 </w:t>
      </w:r>
      <w:r>
        <w:rPr/>
        <w:t>文化产业管理</w:t>
      </w:r>
      <w:r>
        <w:rPr/>
        <w:t>(</w:t>
      </w:r>
      <w:r>
        <w:rPr/>
        <w:t>摄影方向</w:t>
      </w:r>
      <w:r>
        <w:rPr/>
        <w:t>)</w:t>
      </w:r>
      <w:r>
        <w:rPr/>
        <w:t>专业（老年教育）</w:t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56"/>
        <w:gridCol w:w="1984"/>
        <w:gridCol w:w="2310"/>
        <w:gridCol w:w="2793"/>
        <w:gridCol w:w="2552"/>
        <w:gridCol w:w="1785"/>
      </w:tblGrid>
      <w:tr>
        <w:trPr>
          <w:trHeight w:val="21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对应老年大学课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开课单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估依据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名称</w:t>
            </w:r>
          </w:p>
        </w:tc>
      </w:tr>
      <w:tr>
        <w:trPr>
          <w:trHeight w:val="2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提交评估材料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评估材料要求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估标准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入门（一、二、三、四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陵老年大学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、课程代表作品</w:t>
            </w: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>张；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、所在老年大学的毕业证书或相关课程结业证明（须加盖公章）。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所提交代表作品是学习该课程时，为通过该课程提交的作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作品是应用相机拍摄组照或单幅照片，拍摄主题不限，一般不进行后期处理，每幅照片要能体现一定的拍摄手段或技巧，标注拍摄参数，介绍文字，提交数码照片，不少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张，至少一张为</w:t>
            </w:r>
            <w:r>
              <w:rPr>
                <w:rFonts w:cs="宋体;SimSun" w:ascii="宋体;SimSun" w:hAnsi="宋体;SimSun"/>
                <w:szCs w:val="21"/>
              </w:rPr>
              <w:t>RAW</w:t>
            </w:r>
            <w:r>
              <w:rPr>
                <w:rFonts w:ascii="宋体;SimSun" w:hAnsi="宋体;SimSun" w:cs="宋体;SimSun"/>
                <w:szCs w:val="21"/>
              </w:rPr>
              <w:t>格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该课程当时任课教师的评语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作品规格：数码图片不小于</w:t>
            </w:r>
            <w:r>
              <w:rPr>
                <w:rFonts w:cs="宋体;SimSun" w:ascii="宋体;SimSun" w:hAnsi="宋体;SimSun"/>
                <w:szCs w:val="21"/>
              </w:rPr>
              <w:t>3000×2000</w:t>
            </w:r>
            <w:r>
              <w:rPr>
                <w:rFonts w:ascii="宋体;SimSun" w:hAnsi="宋体;SimSun" w:cs="宋体;SimSun"/>
                <w:szCs w:val="21"/>
              </w:rPr>
              <w:t>像素，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格式，至少一张为</w:t>
            </w:r>
            <w:r>
              <w:rPr>
                <w:rFonts w:cs="宋体;SimSun" w:ascii="宋体;SimSun" w:hAnsi="宋体;SimSun"/>
                <w:szCs w:val="21"/>
              </w:rPr>
              <w:t>RAW</w:t>
            </w:r>
            <w:r>
              <w:rPr>
                <w:rFonts w:ascii="宋体;SimSun" w:hAnsi="宋体;SimSun" w:cs="宋体;SimSun"/>
                <w:szCs w:val="21"/>
              </w:rPr>
              <w:t>格式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主题明确， 重点突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构图准确，结构清晰，光线应用合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视角独特，画面具有一定的创造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能较为合理地设置相机参数并完成拍摄活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画面具有较强的表现力、形式感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无明显的拍摄缺陷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曝光控制（老年本）</w:t>
            </w:r>
          </w:p>
        </w:tc>
      </w:tr>
      <w:tr>
        <w:trPr>
          <w:trHeight w:val="269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基础专业和数码相机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市老年大学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提高（一、二、三、四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陵老年大学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、课程代表作品</w:t>
            </w: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>张；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、所在老年大学的毕业证书或相关课程结业证明（须加盖公章）。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所提交代表作品是学习该课程时，为通过该课程提交的作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作品是一组室外摄影作品，可以是人像、风景、建筑、旅游、活动等。适当运用图片后期处理，进行美化。可以是组照，或者单张作品，并配上拍摄参数，介绍文字，提交数码照片，不少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该课程当时任课教师的评语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作品规格：数码图片不小于</w:t>
            </w:r>
            <w:r>
              <w:rPr>
                <w:rFonts w:cs="宋体;SimSun" w:ascii="宋体;SimSun" w:hAnsi="宋体;SimSun"/>
                <w:szCs w:val="21"/>
              </w:rPr>
              <w:t>3000×2000</w:t>
            </w:r>
            <w:r>
              <w:rPr>
                <w:rFonts w:ascii="宋体;SimSun" w:hAnsi="宋体;SimSun" w:cs="宋体;SimSun"/>
                <w:szCs w:val="21"/>
              </w:rPr>
              <w:t>像素，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格式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主题明确，拍摄主体突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构图准确，结构清晰、用光合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视角独特，画面具有一定的创造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适当地运用室外摄影的拍摄技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画面具有较强的表现力、形式感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外环境摄影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（老年本）</w:t>
            </w:r>
          </w:p>
        </w:tc>
      </w:tr>
      <w:tr>
        <w:trPr>
          <w:trHeight w:val="169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技艺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市老年大学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摄影入门课程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摄影提高课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陵老年大学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、课程代表作品</w:t>
            </w: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>张；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、所在老年大学的毕业证书或相关课程结业证明（须加盖公章）。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所提交代表作品是学习该课程时，为通过该课程提交的作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作品是一组室内摄影作品，拍摄对象可以是人物、商品、微观景物、植物、动物等。可以适当运用图片后期处理，进行美化。可以是组照，或者单张作品，并配上拍摄参数，介绍文字，提交数码照片，不少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该课程当时任课教师的评语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作品规格：数码图片不小于</w:t>
            </w:r>
            <w:r>
              <w:rPr>
                <w:rFonts w:cs="宋体;SimSun" w:ascii="宋体;SimSun" w:hAnsi="宋体;SimSun"/>
                <w:szCs w:val="21"/>
              </w:rPr>
              <w:t>3000×2000</w:t>
            </w:r>
            <w:r>
              <w:rPr>
                <w:rFonts w:ascii="宋体;SimSun" w:hAnsi="宋体;SimSun" w:cs="宋体;SimSun"/>
                <w:szCs w:val="21"/>
              </w:rPr>
              <w:t>像素，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格式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主题明确，拍摄主体突出，能合理安排主体与辅助元素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构图准确，结构清晰，画面层次鲜明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视角独特，画面具有一定的创造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适当地运用室内摄影的拍摄技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能准确进行室内布光和营造良好的拍摄氛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画面具有较强的表现力、形式感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外环境摄影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（老年本）</w:t>
            </w:r>
          </w:p>
        </w:tc>
      </w:tr>
      <w:tr>
        <w:trPr>
          <w:trHeight w:val="5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题材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市老年大学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码照片后期处理一、二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暗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陵老年大学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、课程代表作品</w:t>
            </w: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>张；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、所在老年大学的毕业证书或相关课程结业证明（须加盖公章）。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所提交代表作品是学习该课程时，为通过该课程提交的作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所处理的软件应该是</w:t>
            </w:r>
            <w:r>
              <w:rPr>
                <w:rFonts w:cs="宋体;SimSun" w:ascii="宋体;SimSun" w:hAnsi="宋体;SimSun"/>
                <w:szCs w:val="21"/>
              </w:rPr>
              <w:t>Photoshop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Lightroom</w:t>
            </w:r>
            <w:r>
              <w:rPr>
                <w:rFonts w:ascii="宋体;SimSun" w:hAnsi="宋体;SimSun" w:cs="宋体;SimSun"/>
                <w:szCs w:val="21"/>
              </w:rPr>
              <w:t>，所处理的照片应为原创，可以使用素材作为辅助元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所要提交的材料包括原始照片、处理结果、文字说明，提交作品的数量不少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张，且至少包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以上的</w:t>
            </w:r>
            <w:r>
              <w:rPr>
                <w:rFonts w:cs="宋体;SimSun" w:ascii="宋体;SimSun" w:hAnsi="宋体;SimSun"/>
                <w:szCs w:val="21"/>
              </w:rPr>
              <w:t>RAW</w:t>
            </w:r>
            <w:r>
              <w:rPr>
                <w:rFonts w:ascii="宋体;SimSun" w:hAnsi="宋体;SimSun" w:cs="宋体;SimSun"/>
                <w:szCs w:val="21"/>
              </w:rPr>
              <w:t>图片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有该课程当时任课教师的评语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作品规格：数码图片不小于</w:t>
            </w:r>
            <w:r>
              <w:rPr>
                <w:rFonts w:cs="宋体;SimSun" w:ascii="宋体;SimSun" w:hAnsi="宋体;SimSun"/>
                <w:szCs w:val="21"/>
              </w:rPr>
              <w:t>3000×2000</w:t>
            </w:r>
            <w:r>
              <w:rPr>
                <w:rFonts w:ascii="宋体;SimSun" w:hAnsi="宋体;SimSun" w:cs="宋体;SimSun"/>
                <w:szCs w:val="21"/>
              </w:rPr>
              <w:t>像素，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格式，至少包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RAW</w:t>
            </w:r>
            <w:r>
              <w:rPr>
                <w:rFonts w:ascii="宋体;SimSun" w:hAnsi="宋体;SimSun" w:cs="宋体;SimSun"/>
                <w:szCs w:val="21"/>
              </w:rPr>
              <w:t>格式，至少包含一张以上的人像照片，至少包含一张室内拍摄照片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拍摄作品为原创，且拍摄作品基本符合拍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对照片处理的主要目的应为改善作品质量或创作新的作品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文字说明部分应包含照片分析、处理规划、主要操作说明和效果说明等四个部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处理后的图片应具有较强的表现力、形式感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码影像后期制作（老年本）</w:t>
            </w:r>
          </w:p>
        </w:tc>
      </w:tr>
      <w:tr>
        <w:trPr>
          <w:trHeight w:val="567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像中级专业和图像高级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南通市老年大学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/>
      </w:pPr>
      <w:r>
        <w:rPr/>
        <w:t>表</w:t>
      </w:r>
      <w:r>
        <w:rPr/>
        <w:t xml:space="preserve">2 </w:t>
      </w:r>
      <w:r>
        <w:rPr/>
        <w:t>文化产业管理（诗词赏析方向）专业（老年教育）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40"/>
        <w:gridCol w:w="1666"/>
        <w:gridCol w:w="2435"/>
        <w:gridCol w:w="2379"/>
        <w:gridCol w:w="2850"/>
        <w:gridCol w:w="2126"/>
      </w:tblGrid>
      <w:tr>
        <w:trPr>
          <w:trHeight w:val="29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对应老年大学课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开课单位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估依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名称</w:t>
            </w:r>
          </w:p>
        </w:tc>
      </w:tr>
      <w:tr>
        <w:trPr>
          <w:trHeight w:val="29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提交评估材料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评估材料要求     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估标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古代散文赏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金陵老年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、课程代表作业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作品</w:t>
            </w: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份；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、所在老年大学的毕业证书或相关课程结业证明（须加盖公章）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所提交代表作品是该课程的学习成果。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成果上有当时任课教师的评语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学习成果与教学目标一致；</w:t>
            </w:r>
          </w:p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学习成果成绩达到合格以上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古代散文选读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老年本）</w:t>
            </w:r>
          </w:p>
        </w:tc>
      </w:tr>
      <w:tr>
        <w:trPr>
          <w:trHeight w:val="19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诗歌创作入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诗歌创作提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金陵老年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、课程代表作业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作品</w:t>
            </w: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份；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、所在老年大学的毕业证书或相关课程结业证明（须加盖公章）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所提交代表作品分别是两门课程的学习成果。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成果上有当时任课教师的评语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学习成果与教学目标一致；</w:t>
            </w:r>
          </w:p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学习成果成绩达到合格以上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诗歌创作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老年本）</w:t>
            </w:r>
          </w:p>
        </w:tc>
      </w:tr>
    </w:tbl>
    <w:p>
      <w:pPr>
        <w:pStyle w:val="Normal"/>
        <w:spacing w:lineRule="auto" w:line="360" w:before="120" w:after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 w:before="120" w:after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 w:before="120" w:after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 w:before="120" w:after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 w:before="120" w:after="0"/>
        <w:jc w:val="center"/>
        <w:rPr/>
      </w:pPr>
      <w:r>
        <w:rPr/>
        <w:t>表</w:t>
      </w:r>
      <w:r>
        <w:rPr/>
        <w:t xml:space="preserve">3 </w:t>
      </w:r>
      <w:r>
        <w:rPr/>
        <w:t>摄影（专科）专业（老年教育）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56"/>
        <w:gridCol w:w="1876"/>
        <w:gridCol w:w="2435"/>
        <w:gridCol w:w="2677"/>
        <w:gridCol w:w="3119"/>
        <w:gridCol w:w="1559"/>
      </w:tblGrid>
      <w:tr>
        <w:trPr>
          <w:trHeight w:val="29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对应老年大学课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开课单位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估依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名称</w:t>
            </w:r>
          </w:p>
        </w:tc>
      </w:tr>
      <w:tr>
        <w:trPr>
          <w:trHeight w:val="29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提交评估材料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评估材料要求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估标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摄影入门（一、二、三、四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金陵老年大学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、课程代表作品</w:t>
            </w: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张；</w:t>
            </w:r>
          </w:p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、所在老年大学的毕业证书或相关课程结业证明（须加盖公章）。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所提交代表作品是学习该课程时，为通过该课程提交的作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作品是应用相机拍摄组照或单幅照片，拍摄主题不限，一般不进行后期处理，每幅照片要能体现一定的拍摄手段或技巧，标注拍摄参数，介绍文字，提交数码照片，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张，至少一张为</w:t>
            </w:r>
            <w:r>
              <w:rPr>
                <w:rFonts w:cs="宋体;SimSun" w:ascii="宋体;SimSun" w:hAnsi="宋体;SimSun"/>
                <w:szCs w:val="21"/>
              </w:rPr>
              <w:t>RAW</w:t>
            </w:r>
            <w:r>
              <w:rPr>
                <w:rFonts w:ascii="宋体;SimSun" w:hAnsi="宋体;SimSun" w:cs="宋体;SimSun"/>
                <w:szCs w:val="21"/>
              </w:rPr>
              <w:t>格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该课程当时任课教师的评语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作品规格：数码图片不小于</w:t>
            </w:r>
            <w:r>
              <w:rPr>
                <w:rFonts w:cs="宋体;SimSun" w:ascii="宋体;SimSun" w:hAnsi="宋体;SimSun"/>
                <w:szCs w:val="21"/>
              </w:rPr>
              <w:t>3000×2000</w:t>
            </w:r>
            <w:r>
              <w:rPr>
                <w:rFonts w:ascii="宋体;SimSun" w:hAnsi="宋体;SimSun" w:cs="宋体;SimSun"/>
                <w:szCs w:val="21"/>
              </w:rPr>
              <w:t>像素，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格式，至少一张为</w:t>
            </w:r>
            <w:r>
              <w:rPr>
                <w:rFonts w:cs="宋体;SimSun" w:ascii="宋体;SimSun" w:hAnsi="宋体;SimSun"/>
                <w:szCs w:val="21"/>
              </w:rPr>
              <w:t>RAW</w:t>
            </w:r>
            <w:r>
              <w:rPr>
                <w:rFonts w:ascii="宋体;SimSun" w:hAnsi="宋体;SimSun" w:cs="宋体;SimSun"/>
                <w:szCs w:val="21"/>
              </w:rPr>
              <w:t>格式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主题明确， 重点突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构图准确，结构清晰，光线应用合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视角独特，画面具有一定的创造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能较为合理地设置相机参数并完成拍摄活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画面具有较强的表现力、形式感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无明显的拍摄缺陷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摄影基础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（老年专）</w:t>
            </w:r>
          </w:p>
        </w:tc>
      </w:tr>
      <w:tr>
        <w:trPr>
          <w:trHeight w:val="527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基础专业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码相机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南通市老年大学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摄影提高（一、二、三、四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金陵老年大学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、课程代表作品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张；</w:t>
            </w:r>
          </w:p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、所在老年大学的毕业证书或相关课程结业证明（须加盖公章）。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所提交代表作品是学习该课程时，为通过该课程提交的作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作品是人像或者风景摄影作品，不少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张，其中人像主题作品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张，风光主题作品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张，要求标注拍摄参数，介绍文字，提交数码照片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该课程当时任课教师的评语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作品规格：数码图片不小于</w:t>
            </w:r>
            <w:r>
              <w:rPr>
                <w:rFonts w:cs="宋体;SimSun" w:ascii="宋体;SimSun" w:hAnsi="宋体;SimSun"/>
                <w:szCs w:val="21"/>
              </w:rPr>
              <w:t>3000×2000</w:t>
            </w:r>
            <w:r>
              <w:rPr>
                <w:rFonts w:ascii="宋体;SimSun" w:hAnsi="宋体;SimSun" w:cs="宋体;SimSun"/>
                <w:szCs w:val="21"/>
              </w:rPr>
              <w:t>像素，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格式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人像或者风景拍摄主题明确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构思创意新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构图准确，结构清晰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视角独特，画面具有一定的创造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适当地运用人像摄影的拍摄技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较好地兼顾风光摄影的艺术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画面具有较强的表现力、形式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人像摄影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（老年专）</w:t>
            </w:r>
          </w:p>
        </w:tc>
      </w:tr>
      <w:tr>
        <w:trPr>
          <w:trHeight w:val="52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摄影题材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南通市老年大学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风景摄影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（老年专）</w:t>
            </w:r>
          </w:p>
        </w:tc>
      </w:tr>
      <w:tr>
        <w:trPr>
          <w:trHeight w:val="227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码照片后期处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暗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金陵老年大学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、课程代表作品</w:t>
            </w: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张；</w:t>
            </w:r>
          </w:p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、所在老年大学的毕业证书或相关课程结业证明（须加盖公章）。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所提交代表作品是学习该课程时，为通过该课程提交的作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作品所处理的软件应该是</w:t>
            </w:r>
            <w:r>
              <w:rPr>
                <w:rFonts w:cs="宋体;SimSun" w:ascii="宋体;SimSun" w:hAnsi="宋体;SimSun"/>
                <w:szCs w:val="21"/>
              </w:rPr>
              <w:t>Photoshop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Lightroom</w:t>
            </w:r>
            <w:r>
              <w:rPr>
                <w:rFonts w:ascii="宋体;SimSun" w:hAnsi="宋体;SimSun" w:cs="宋体;SimSun"/>
                <w:szCs w:val="21"/>
              </w:rPr>
              <w:t>，所处理的照片应为原创，可以使用素材作为辅助元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所要提交的材料包括原始照片、处理结果、文字说明，提交作品的数量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张，且至少包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以上的</w:t>
            </w:r>
            <w:r>
              <w:rPr>
                <w:rFonts w:cs="宋体;SimSun" w:ascii="宋体;SimSun" w:hAnsi="宋体;SimSun"/>
                <w:szCs w:val="21"/>
              </w:rPr>
              <w:t>RAW</w:t>
            </w:r>
            <w:r>
              <w:rPr>
                <w:rFonts w:ascii="宋体;SimSun" w:hAnsi="宋体;SimSun" w:cs="宋体;SimSun"/>
                <w:szCs w:val="21"/>
              </w:rPr>
              <w:t>图片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有该课程当时任课教师的评语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作品规格：数码图片不小于</w:t>
            </w:r>
            <w:r>
              <w:rPr>
                <w:rFonts w:cs="宋体;SimSun" w:ascii="宋体;SimSun" w:hAnsi="宋体;SimSun"/>
                <w:szCs w:val="21"/>
              </w:rPr>
              <w:t>3000×2000</w:t>
            </w:r>
            <w:r>
              <w:rPr>
                <w:rFonts w:ascii="宋体;SimSun" w:hAnsi="宋体;SimSun" w:cs="宋体;SimSun"/>
                <w:szCs w:val="21"/>
              </w:rPr>
              <w:t>像素，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格式，至少包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RAW</w:t>
            </w:r>
            <w:r>
              <w:rPr>
                <w:rFonts w:ascii="宋体;SimSun" w:hAnsi="宋体;SimSun" w:cs="宋体;SimSun"/>
                <w:szCs w:val="21"/>
              </w:rPr>
              <w:t>格式，至少包含一张以上的人像照片，至少包含一张室内拍摄照片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拍摄作品为原创，且拍摄作品基本符合拍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对照片处理的主要目的应为改善作品质量或创作新的作品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文字说明部分应包含照片分析、处理规划、主要操作说明和效果说明等四个部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处理后的图片应具有较强的表现力、形式感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图片后期处理（老年专）</w:t>
            </w:r>
          </w:p>
        </w:tc>
      </w:tr>
      <w:tr>
        <w:trPr>
          <w:trHeight w:val="54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像初级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像中级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南通市老年大学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/>
      </w:pPr>
      <w:r>
        <w:rPr/>
        <w:t>表</w:t>
      </w:r>
      <w:r>
        <w:rPr/>
        <w:t xml:space="preserve">4 </w:t>
      </w:r>
      <w:r>
        <w:rPr/>
        <w:t>汉语（专科）专业（老年教育）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30"/>
        <w:gridCol w:w="1890"/>
        <w:gridCol w:w="2688"/>
        <w:gridCol w:w="2410"/>
        <w:gridCol w:w="2977"/>
        <w:gridCol w:w="1701"/>
      </w:tblGrid>
      <w:tr>
        <w:trPr>
          <w:trHeight w:val="29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对应老年大学课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开课单位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估依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名称</w:t>
            </w:r>
          </w:p>
        </w:tc>
      </w:tr>
      <w:tr>
        <w:trPr>
          <w:trHeight w:val="29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提交评估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评估材料要求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估标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古代散文赏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金陵老年大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、课程代表作业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作品</w:t>
            </w: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份；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、所在老年大学的毕业证书或相关课程结业证明（须加盖公章）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评估材料是该课程的学习成果。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成果上有任课教师的评语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学习成果与教学目标一致；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学习成果成绩达到合格以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古代散文赏析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（老年专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文学写作基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金陵老年大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、课程代表作品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作业</w:t>
            </w: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份；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、所在老年大学的毕业证书或相关课程结业证明（须加盖公章）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评估材料是该课程的学习成果。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成果上有任课教师的评语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学习成果与教学目标一致；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学习成果成绩达到合格以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基础写作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（老年专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诗歌创作入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金陵老年大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、课程代表作品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作业</w:t>
            </w: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份；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、所在老年大学的毕业证书或相关课程结业证明（须加盖公章）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评估材料是该课程的学习成果。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成果上有任课教师的评语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学习成果与教学目标一致；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学习成果成绩达到合格以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诗歌创作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（老年专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申请多门课程替代的，须提交不重复的课程代表作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作业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习老年大学的课程取得课程学习成果不超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分认定与转换的原则、办理流程等，仍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江苏开放大学关于对以往学习成果学分认定与转换流程的通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（苏开大</w:t>
      </w:r>
      <w:r>
        <w:rPr>
          <w:rFonts w:cs="宋体;SimSun" w:ascii="宋体;SimSun" w:hAnsi="宋体;SimSun"/>
          <w:szCs w:val="21"/>
        </w:rPr>
        <w:t>[2014]28</w:t>
      </w:r>
      <w:r>
        <w:rPr>
          <w:rFonts w:ascii="宋体;SimSun" w:hAnsi="宋体;SimSun" w:cs="宋体;SimSun"/>
          <w:szCs w:val="21"/>
        </w:rPr>
        <w:t xml:space="preserve">号）办理。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51:00Z</dcterms:created>
  <dc:creator>张  璇</dc:creator>
  <dc:description/>
  <cp:keywords/>
  <dc:language>en-US</dc:language>
  <cp:lastModifiedBy>邵文莎</cp:lastModifiedBy>
  <cp:lastPrinted>2015-06-12T15:23:00Z</cp:lastPrinted>
  <dcterms:modified xsi:type="dcterms:W3CDTF">2015-06-17T08:25:00Z</dcterms:modified>
  <cp:revision>471</cp:revision>
  <dc:subject/>
  <dc:title>江苏开放大学学分认定与转换列表（五）</dc:title>
</cp:coreProperties>
</file>