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个人优秀奖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  <w:gridCol w:w="3960"/>
      </w:tblGrid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教学点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09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海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5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徐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2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李晓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02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玉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02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蒋艳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5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夏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海安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蔡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冯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00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单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0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0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5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单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1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徐旭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5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丽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5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0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5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许瑞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毛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金坛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66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子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3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胡博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3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陆晓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10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郝天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7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陆正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0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栋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51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李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51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7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7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陆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5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50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50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5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何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50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赵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宝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52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立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0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朱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1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1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09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1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庄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广播电视大学睢宁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冯花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1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肖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陶涵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田进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9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海安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2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蔡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卫赟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宜兴学院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包永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海安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朱喜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3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周伟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2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13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曹炳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广播电视大学射阳县分校管理站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0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范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海安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0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潘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句容市电大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63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楚州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薛璐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顾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7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郭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夏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赵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2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07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愉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5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63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李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楚州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2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蒋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2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汤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2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周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0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单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龚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05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白爱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张家港学院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05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李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张家港学院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1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广播电视大学睢宁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09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陈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10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郭晓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0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3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徐以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夏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0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朱伯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海安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6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刘明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00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恽伟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252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毛蔓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9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周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海安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6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阚虎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6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徐同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6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樱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广播电视大学贾汪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严玉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62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尹娴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涟水县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7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宗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曹秋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7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1457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宋培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0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谢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50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2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葛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50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周宜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40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蒋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溧阳市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59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陶柃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450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120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章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电大句容分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00125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戴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广播电视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获得个人优秀奖的学生可凭获奖证书申请免修实践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6:00Z</dcterms:created>
  <dc:creator>慧慧</dc:creator>
  <dc:description/>
  <cp:keywords/>
  <dc:language>en-US</dc:language>
  <cp:lastModifiedBy>慧慧</cp:lastModifiedBy>
  <dcterms:modified xsi:type="dcterms:W3CDTF">2012-11-30T01:16:00Z</dcterms:modified>
  <cp:revision>1</cp:revision>
  <dc:subject/>
  <dc:title>附件二：个人优秀奖获奖名单</dc:title>
</cp:coreProperties>
</file>