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现场赛报名表及参会回执</w:t>
      </w:r>
    </w:p>
    <w:p>
      <w:pPr>
        <w:pStyle w:val="Normal"/>
        <w:ind w:right="5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25" w:hanging="0"/>
        <w:jc w:val="center"/>
        <w:rPr/>
      </w:pPr>
      <w:r>
        <w:rPr/>
        <w:t>现场赛参赛报名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980"/>
        <w:gridCol w:w="1080"/>
        <w:gridCol w:w="1440"/>
        <w:gridCol w:w="1080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（学生填写）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教师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（学生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科（学生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（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525" w:hanging="0"/>
        <w:rPr/>
      </w:pPr>
      <w:r>
        <w:rPr/>
        <w:t>注：现场赛参赛报名表请各代表队领队、指导教师及学生填写；领队与指导教师请务必在备注栏填写清楚，以备确定奖项事宜；学生须在备注栏填写参赛队员或替补队员字样，</w:t>
      </w:r>
      <w:r>
        <w:rPr>
          <w:b/>
          <w:u w:val="single"/>
        </w:rPr>
        <w:t>报到时提供学生证和身份证以备资格审验</w:t>
      </w:r>
      <w:r>
        <w:rPr/>
        <w:t>。</w:t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right="525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现场赛参会回执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10"/>
        <w:gridCol w:w="1630"/>
        <w:gridCol w:w="308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7:00Z</dcterms:created>
  <dc:creator>慧慧</dc:creator>
  <dc:description/>
  <cp:keywords/>
  <dc:language>en-US</dc:language>
  <cp:lastModifiedBy>慧慧</cp:lastModifiedBy>
  <dcterms:modified xsi:type="dcterms:W3CDTF">2012-11-30T01:17:00Z</dcterms:modified>
  <cp:revision>1</cp:revision>
  <dc:subject/>
  <dc:title>附件四：现场赛报名表及参会回执</dc:title>
</cp:coreProperties>
</file>