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600700" cy="691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11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110"/>
                                <w:sz w:val="68"/>
                                <w:szCs w:val="68"/>
                              </w:rPr>
                              <w:t>江苏开放大学   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.45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110"/>
                          <w:sz w:val="68"/>
                          <w:szCs w:val="68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110"/>
                          <w:sz w:val="68"/>
                          <w:szCs w:val="68"/>
                        </w:rPr>
                        <w:t>江苏开放大学   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6858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教务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791335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苏开大教务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33.3pt;mso-wrap-distance-left:9.05pt;mso-wrap-distance-right:9.05pt;mso-wrap-distance-top:0pt;mso-wrap-distance-bottom:0pt;margin-top:15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苏开大教务（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）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20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关于江苏开放大学</w:t>
      </w: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年秋学期各专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开设课程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市、县电大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保证江苏开放大学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秋学期教学工作的正常进行，现将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秋学期各专业开设课程公布如下（见附件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江苏开放大学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秋学期开设课程一览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江苏开放大学教务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○</w:t>
      </w:r>
      <w:r>
        <w:rPr>
          <w:rFonts w:ascii="仿宋_GB2312" w:hAnsi="仿宋_GB2312" w:cs="宋体;SimSun" w:eastAsia="仿宋_GB2312"/>
          <w:sz w:val="32"/>
          <w:szCs w:val="32"/>
        </w:rPr>
        <w:t>一三年九月十二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开放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秋学期开设课程一览表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层次：本科   专业：农业资源与环境（农业与农产品安全）</w:t>
      </w:r>
      <w:r>
        <w:rPr/>
        <w:t xml:space="preserve">  专业负责人：黄兆琴   电话：</w:t>
      </w:r>
      <w:r>
        <w:rPr/>
        <w:t xml:space="preserve">13770941046   </w:t>
      </w:r>
      <w:r>
        <w:rPr/>
        <w:t>电子邮件：</w:t>
      </w:r>
      <w:r>
        <w:rPr/>
        <w:t xml:space="preserve">345018595@qq.com             </w:t>
      </w:r>
    </w:p>
    <w:tbl>
      <w:tblPr>
        <w:tblW w:w="1397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15"/>
        <w:gridCol w:w="4230"/>
        <w:gridCol w:w="855"/>
        <w:gridCol w:w="1335"/>
        <w:gridCol w:w="1320"/>
        <w:gridCol w:w="1560"/>
        <w:gridCol w:w="2760"/>
      </w:tblGrid>
      <w:tr>
        <w:trPr>
          <w:trHeight w:val="79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指南（本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尔宝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815933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bk@163.com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（本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向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815987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xiangyangzhang@163.com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（本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170074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ongxin@jstvu.edu.cn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0200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交礼仪（本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实验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0006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9867@qq.com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鉴赏（本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振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51699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190858@qq.com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8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生态学（本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7518564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8926@qq.com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8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环境保护（本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兆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094104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018595@qq.com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开放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秋学期开设课程一览表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层次：本科   专业：文化产业管理</w:t>
      </w:r>
      <w:r>
        <w:rPr/>
        <w:t xml:space="preserve">   专业负责人：周效柱     电话：</w:t>
      </w:r>
      <w:r>
        <w:rPr/>
        <w:t xml:space="preserve">13851898181     </w:t>
      </w:r>
      <w:r>
        <w:rPr/>
        <w:t>电子邮件：</w:t>
      </w:r>
      <w:r>
        <w:rPr/>
        <w:t xml:space="preserve">1053527280@qq.com       </w:t>
      </w:r>
    </w:p>
    <w:tbl>
      <w:tblPr>
        <w:tblW w:w="1399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15"/>
        <w:gridCol w:w="4230"/>
        <w:gridCol w:w="825"/>
        <w:gridCol w:w="1350"/>
        <w:gridCol w:w="1335"/>
        <w:gridCol w:w="1545"/>
        <w:gridCol w:w="2775"/>
      </w:tblGrid>
      <w:tr>
        <w:trPr>
          <w:trHeight w:val="79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教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指南（本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尔宝库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815933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bk@163.com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（本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向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81598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xiangyangzhang@163.com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（本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馨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17007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ongxin@jstvu.edu.cn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交礼仪（本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岩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实验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0006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9867@qq.com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鉴赏（本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振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516990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190858@qq.com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学习工具与应用（本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184389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53872@qq.com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写作（本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四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1318286918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ush@jstvu.edu.cn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产业创意与策划（本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效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189818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3527280@qq.com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产业史（本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14909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angd@jstvu.edu.cn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5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概论（本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玛利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382361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umali63@163.com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开放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秋学期开设课程一览表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层次：本科     专业：工程管理</w:t>
      </w:r>
      <w:r>
        <w:rPr/>
        <w:t xml:space="preserve">   专业负责人：吴国平     电话：</w:t>
      </w:r>
      <w:r>
        <w:rPr/>
        <w:t xml:space="preserve">15358159233     </w:t>
      </w:r>
      <w:r>
        <w:rPr/>
        <w:t>电子邮件：</w:t>
      </w:r>
      <w:r>
        <w:rPr/>
        <w:t xml:space="preserve">wugp@jstvu.edu.cn   </w:t>
      </w:r>
    </w:p>
    <w:tbl>
      <w:tblPr>
        <w:tblW w:w="1400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15"/>
        <w:gridCol w:w="4230"/>
        <w:gridCol w:w="825"/>
        <w:gridCol w:w="1350"/>
        <w:gridCol w:w="1350"/>
        <w:gridCol w:w="1515"/>
        <w:gridCol w:w="2790"/>
      </w:tblGrid>
      <w:tr>
        <w:trPr>
          <w:trHeight w:val="79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教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指南（本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尔宝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815933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bk@163.com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（本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向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815987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xiangyangzhang@163.com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（本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1395170074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ongxin@jstvu.edu.cn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交礼仪（本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实验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0006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9867@qq.com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学习工具与应用（本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184389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53872@qq.com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基础（本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员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18138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ihe@jstvu.edu.cn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制图与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（本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红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655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liuhm@jstvu.edu.cn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概论（本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芬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655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ufen@jstvu.edu.cn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开放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秋学期开设课程一览表</w:t>
      </w:r>
    </w:p>
    <w:p>
      <w:pPr>
        <w:pStyle w:val="Normal"/>
        <w:rPr/>
      </w:pPr>
      <w:r>
        <w:rPr/>
        <w:t xml:space="preserve">    </w:t>
      </w:r>
      <w:r>
        <w:rPr/>
        <w:t>层次：本科     专业：环境工程   专业负责人：潘涛     电话：</w:t>
      </w:r>
      <w:r>
        <w:rPr/>
        <w:t xml:space="preserve">15358159622     </w:t>
      </w:r>
      <w:r>
        <w:rPr/>
        <w:t>电子邮件：</w:t>
      </w:r>
      <w:r>
        <w:rPr/>
        <w:t xml:space="preserve">pantao@jstvu.edu.cn </w:t>
      </w:r>
    </w:p>
    <w:tbl>
      <w:tblPr>
        <w:tblW w:w="1399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45"/>
        <w:gridCol w:w="4559"/>
        <w:gridCol w:w="709"/>
        <w:gridCol w:w="1275"/>
        <w:gridCol w:w="1276"/>
        <w:gridCol w:w="1559"/>
        <w:gridCol w:w="2622"/>
      </w:tblGrid>
      <w:tr>
        <w:trPr>
          <w:trHeight w:val="79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指南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尔宝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81593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ebk@163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0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向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815987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xiangyangzhang@163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0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17007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ongxin@jstvu.edu.cn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0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交礼仪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实验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0006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9867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学习工具与应用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184389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53872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3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153398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201828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3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微生物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81596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ntao@jstvu.edu.cn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3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生态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19825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769406@qq.com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开放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秋学期开设课程一览表</w:t>
      </w:r>
    </w:p>
    <w:p>
      <w:pPr>
        <w:pStyle w:val="Normal"/>
        <w:rPr/>
      </w:pPr>
      <w:r>
        <w:rPr/>
        <w:t xml:space="preserve">    </w:t>
      </w:r>
      <w:r>
        <w:rPr/>
        <w:t>层次：专科     专业：工商企业管理   专业负责人：张光灿      电话：</w:t>
      </w:r>
      <w:r>
        <w:rPr/>
        <w:t xml:space="preserve">13611515297    </w:t>
      </w:r>
      <w:r>
        <w:rPr/>
        <w:t>电子邮件：</w:t>
      </w:r>
      <w:r>
        <w:rPr/>
        <w:t xml:space="preserve">zhguangcan@263.net             </w:t>
      </w:r>
    </w:p>
    <w:tbl>
      <w:tblPr>
        <w:tblW w:w="1396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26"/>
        <w:gridCol w:w="4678"/>
        <w:gridCol w:w="709"/>
        <w:gridCol w:w="1275"/>
        <w:gridCol w:w="1276"/>
        <w:gridCol w:w="1559"/>
        <w:gridCol w:w="2592"/>
      </w:tblGrid>
      <w:tr>
        <w:trPr>
          <w:trHeight w:val="79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指南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尔宝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815933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bk@163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松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516676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6775830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体系概论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海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395008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jihaiju@163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乐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586485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ulp@jstvu.edu.cn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交礼仪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实验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0006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9867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鉴赏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振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51699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190858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学习工具与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18438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53872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法律基础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垭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157026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uyaliang1704@tom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学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15159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guangcan@263.net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基础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凤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1848789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fq66@163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开放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秋学期开设课程一览表</w:t>
      </w:r>
    </w:p>
    <w:p>
      <w:pPr>
        <w:pStyle w:val="Normal"/>
        <w:rPr/>
      </w:pPr>
      <w:r>
        <w:rPr/>
        <w:t xml:space="preserve">    </w:t>
      </w:r>
      <w:r>
        <w:rPr/>
        <w:t>层次：专科     专业：会计   专业负责人：孙凤琴       电话：</w:t>
      </w:r>
      <w:r>
        <w:rPr/>
        <w:t xml:space="preserve">13218487895     </w:t>
      </w:r>
      <w:r>
        <w:rPr/>
        <w:t>电子邮件：</w:t>
      </w:r>
      <w:r>
        <w:rPr/>
        <w:t xml:space="preserve">sfq66@163.com             </w:t>
      </w:r>
    </w:p>
    <w:tbl>
      <w:tblPr>
        <w:tblW w:w="1394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45"/>
        <w:gridCol w:w="4559"/>
        <w:gridCol w:w="709"/>
        <w:gridCol w:w="1275"/>
        <w:gridCol w:w="1276"/>
        <w:gridCol w:w="1559"/>
        <w:gridCol w:w="2577"/>
      </w:tblGrid>
      <w:tr>
        <w:trPr>
          <w:trHeight w:val="79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1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指南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尔宝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8159338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bk@163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松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516676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6775830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2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体系概论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海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3950089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ihaiju@163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3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乐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5864859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ulp@jstvu.edu.cn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8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交礼仪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实验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00060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9867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5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鉴赏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振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516990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190858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1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学习工具与应用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1843897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53872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9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法律基础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垭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157026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uyaliang1704@tom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78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基础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凤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1848789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fq66@163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76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学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1515927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guangcan@263.net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开放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秋学期开设课程一览表</w:t>
      </w:r>
    </w:p>
    <w:p>
      <w:pPr>
        <w:pStyle w:val="Normal"/>
        <w:rPr/>
      </w:pPr>
      <w:r>
        <w:rPr/>
        <w:t xml:space="preserve">    </w:t>
      </w:r>
      <w:r>
        <w:rPr/>
        <w:t>层次：专科     专业：行政管理   专业负责人：汪洋      电话：</w:t>
      </w:r>
      <w:r>
        <w:rPr/>
        <w:t xml:space="preserve">13770929619     </w:t>
      </w:r>
      <w:r>
        <w:rPr/>
        <w:t>电子邮件：</w:t>
      </w:r>
      <w:r>
        <w:rPr/>
        <w:t xml:space="preserve">wangyangnanjing@126.com    </w:t>
      </w:r>
    </w:p>
    <w:tbl>
      <w:tblPr>
        <w:tblW w:w="1394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4544"/>
        <w:gridCol w:w="709"/>
        <w:gridCol w:w="1275"/>
        <w:gridCol w:w="1276"/>
        <w:gridCol w:w="1559"/>
        <w:gridCol w:w="2577"/>
      </w:tblGrid>
      <w:tr>
        <w:trPr>
          <w:trHeight w:val="79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指南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尔宝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8159338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bk@163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松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516676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6775830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体系概论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海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3950089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ihaiju@163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乐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5864859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ulp@jstvu.edu.cn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交礼仪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实验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00060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9867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鉴赏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振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516990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190858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10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学习工具与应用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1843897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53872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9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法律基础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垭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157026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uyaliang1704@tom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5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学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0929619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angyangnanjing@126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59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基础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一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198245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9905512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6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调查方法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059666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54440@qq.com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开放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秋学期开设课程一览表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层次：专科     专业：机电一体化技术</w:t>
      </w:r>
      <w:r>
        <w:rPr/>
        <w:t xml:space="preserve">   专业负责人：张莉      电话：</w:t>
      </w:r>
      <w:r>
        <w:rPr/>
        <w:t xml:space="preserve">13813380372     </w:t>
      </w:r>
      <w:r>
        <w:rPr/>
        <w:t xml:space="preserve">电子邮件： </w:t>
      </w:r>
      <w:r>
        <w:rPr/>
        <w:t xml:space="preserve">zhanglijstvu@126.com            </w:t>
      </w:r>
    </w:p>
    <w:tbl>
      <w:tblPr>
        <w:tblW w:w="1391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45"/>
        <w:gridCol w:w="4544"/>
        <w:gridCol w:w="709"/>
        <w:gridCol w:w="1275"/>
        <w:gridCol w:w="1276"/>
        <w:gridCol w:w="1559"/>
        <w:gridCol w:w="2547"/>
      </w:tblGrid>
      <w:tr>
        <w:trPr>
          <w:trHeight w:val="795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指南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尔宝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81593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bk@163.com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松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51667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6775830@qq.com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体系概论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海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395008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ihaiju@163.com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乐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586485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ulp@jstvu.edu.cn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交礼仪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实验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0006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9867@qq.com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鉴赏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振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51699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190858@qq.com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学习工具与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18438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53872@qq.com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法律基础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垭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157026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uyaliang1704@tom.com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3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图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39779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enwei@jstvu.edu.cn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3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科数学基础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惠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66229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ehy1005@126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开放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秋学期开设课程一览表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层次：专科     专业：建筑工程管理</w:t>
      </w:r>
      <w:r>
        <w:rPr/>
        <w:t xml:space="preserve">   专业负责人：夏光辉       电话：</w:t>
      </w:r>
      <w:r>
        <w:rPr/>
        <w:t xml:space="preserve">15358159230     </w:t>
      </w:r>
      <w:r>
        <w:rPr/>
        <w:t>电子邮件：</w:t>
      </w:r>
      <w:r>
        <w:rPr/>
        <w:t xml:space="preserve">785038630@qq.com             </w:t>
      </w:r>
    </w:p>
    <w:tbl>
      <w:tblPr>
        <w:tblW w:w="1391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60"/>
        <w:gridCol w:w="4529"/>
        <w:gridCol w:w="709"/>
        <w:gridCol w:w="1275"/>
        <w:gridCol w:w="1276"/>
        <w:gridCol w:w="1559"/>
        <w:gridCol w:w="2547"/>
      </w:tblGrid>
      <w:tr>
        <w:trPr>
          <w:trHeight w:val="795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指南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尔宝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815933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bk@163.com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松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516676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6775830@qq.com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体系概论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海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395008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ihaiju@163.com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乐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586485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ulp@jstvu.edu.cn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交礼仪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实验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0006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9867@qq.com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鉴赏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振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516990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190858@qq.com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10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学习工具与应用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184389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53872@qq.com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9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法律基础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垭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157026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uyaliang1704@tom.com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1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制图基础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红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387393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ingshangbalei@yahoo.com.cn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1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构造（专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研究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405577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06171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eastAsia="方正小标宋简体"/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5:00Z</dcterms:created>
  <dc:creator>lvxinfu</dc:creator>
  <dc:description/>
  <cp:keywords/>
  <dc:language>en-US</dc:language>
  <cp:lastModifiedBy>erbaoku</cp:lastModifiedBy>
  <dcterms:modified xsi:type="dcterms:W3CDTF">2013-09-12T02:31:00Z</dcterms:modified>
  <cp:revision>2</cp:revision>
  <dc:subject/>
  <dc:title>江苏广播电视大学  江苏城市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