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验收合格的专业实践课程名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3119"/>
        <w:gridCol w:w="1275"/>
        <w:gridCol w:w="1134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（诗词赏析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与研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（诗词赏析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摄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（摄影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与研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摄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1:00Z</dcterms:created>
  <dc:creator>张冲</dc:creator>
  <dc:description/>
  <dc:language>en-US</dc:language>
  <cp:lastModifiedBy>许玲</cp:lastModifiedBy>
  <dcterms:modified xsi:type="dcterms:W3CDTF">2016-12-06T09:21:00Z</dcterms:modified>
  <cp:revision>2</cp:revision>
  <dc:subject/>
  <dc:title/>
</cp:coreProperties>
</file>