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会议回执</w:t>
        </w:r>
      </w:hyperlink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29"/>
        <w:gridCol w:w="851"/>
        <w:gridCol w:w="1559"/>
        <w:gridCol w:w="1418"/>
        <w:gridCol w:w="1842"/>
        <w:gridCol w:w="1738"/>
        <w:gridCol w:w="3652"/>
        <w:gridCol w:w="1571"/>
      </w:tblGrid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mail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8.216.166/upload/file/&#38468;&#20214;&#65306;&#20250;&#35758;&#22238;&#25191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58:00Z</dcterms:created>
  <dc:creator>h</dc:creator>
  <dc:description/>
  <dc:language>en-US</dc:language>
  <cp:lastModifiedBy>周雪梅</cp:lastModifiedBy>
  <cp:lastPrinted>2014-09-29T09:59:00Z</cp:lastPrinted>
  <dcterms:modified xsi:type="dcterms:W3CDTF">2014-09-29T02:58:00Z</dcterms:modified>
  <cp:revision>3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