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附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江苏开放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精品课程立项建设名单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7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4253"/>
        <w:gridCol w:w="2299"/>
      </w:tblGrid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负责人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工程施工管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嵇晓雷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应用基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金国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绘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郦银花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体废弃物处理与处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  婷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壤污染控制与修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兆琴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基础知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晓焱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像摄影实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  欢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用管理能力（个人与团队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  倩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电设备安装与调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侯  宁</w:t>
            </w:r>
          </w:p>
        </w:tc>
      </w:tr>
      <w:tr>
        <w:trPr>
          <w:trHeight w:val="85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气液动技术及应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云开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排名不分先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5:00Z</dcterms:created>
  <dc:creator>戴丽娟</dc:creator>
  <dc:description/>
  <cp:keywords/>
  <dc:language>en-US</dc:language>
  <cp:lastModifiedBy>许玲</cp:lastModifiedBy>
  <dcterms:modified xsi:type="dcterms:W3CDTF">2016-10-17T06:45:00Z</dcterms:modified>
  <cp:revision>2</cp:revision>
  <dc:subject/>
  <dc:title/>
</cp:coreProperties>
</file>