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09" w:hanging="115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before="0" w:after="312"/>
        <w:ind w:left="-309" w:hanging="115"/>
        <w:jc w:val="center"/>
        <w:rPr>
          <w:rFonts w:ascii="黑体;SimHei" w:hAnsi="黑体;SimHei" w:eastAsia="黑体;SimHei" w:cs="Batang;바탕"/>
          <w:sz w:val="36"/>
          <w:szCs w:val="44"/>
        </w:rPr>
      </w:pPr>
      <w:r>
        <w:rPr>
          <w:rFonts w:eastAsia="黑体;SimHei" w:cs="Batang;바탕" w:ascii="黑体;SimHei" w:hAnsi="黑体;SimHei"/>
          <w:sz w:val="36"/>
          <w:szCs w:val="44"/>
        </w:rPr>
        <w:t xml:space="preserve">  </w:t>
      </w:r>
      <w:r>
        <w:rPr>
          <w:rFonts w:eastAsia="黑体;SimHei" w:cs="Batang;바탕" w:ascii="黑体;SimHei" w:hAnsi="黑体;SimHei"/>
          <w:sz w:val="36"/>
          <w:szCs w:val="44"/>
        </w:rPr>
        <w:t>2012</w:t>
      </w:r>
      <w:r>
        <w:rPr>
          <w:rFonts w:ascii="黑体;SimHei" w:hAnsi="黑体;SimHei" w:cs="Batang;바탕" w:eastAsia="黑体;SimHei"/>
          <w:sz w:val="36"/>
          <w:szCs w:val="44"/>
        </w:rPr>
        <w:t>年全省电大系统优秀科研成果评选结果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152"/>
        <w:gridCol w:w="4124"/>
        <w:gridCol w:w="708"/>
        <w:gridCol w:w="1134"/>
      </w:tblGrid>
      <w:tr>
        <w:trPr>
          <w:trHeight w:val="7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4" w:hanging="35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 果 名 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等级</w:t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宏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传感器网络安全关键技术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逸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农耕文明向工业文明时代的军事后勤转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  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网络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  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环境与盈余反应系数——来自公司规模和股票流通性的证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炳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除发展鸿沟：远程开放大学的使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AM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移动学习在开放教育中的应用探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旭初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型期的文学嬗变及其言说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四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语言应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端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职业教育机电专业课程改革研究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大学：应对学习型社会需求的高等教育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在学习中服务器系统平台的基础架构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Individual Knowledge Model Supporting Web-based Instruction Based on Cloud Compu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方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yered double hydroxide (LDH)-coated attapulgite for phosphate removal from aqueous sol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ero-valent iron supported microbial reductive dechlorination of 2,4-dichlorophen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 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教育学习支持服务满意度调查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远程学习者时间管理的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上海国际电影节最佳男女演员的角色特点及特色呈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低复杂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QR-RLS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均衡算法的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毅敏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电大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网络的形成性考核改革研究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环境观”的企业核心竞争能力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ow-Aware based Dynamic Congestion Contro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in ext-Generation Netwo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春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优化神经网络算法在信道盲均衡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韶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教育学生自主学习现状与策略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农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知识转换模式的高职应用写作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绿色教育”理念的“课堂气质”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维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身教育视野下社区大学的功能定位与时代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景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家港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治理背景下社区教育课程内容的价值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启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江苏开放大学地区学院及其学习中心的设立与运行机制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于扁平化矩形组织结构理论的高职校二级管理模式的探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兆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秸秆燃烧对土壤有机质组成的影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琴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偏置电压自适应调整的红外图像增强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福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民服务思想的发展与当代视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建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建设视角下基层电大教学质量保证的思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建筑专业实习实训基地建设的几点思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视角下网络教学资源的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LLR B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海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K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秸杆压块成型机结构的优化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连云港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教育理论视角下的开放教育师生关系构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5:00Z</dcterms:created>
  <dc:creator>xia</dc:creator>
  <dc:description/>
  <cp:keywords/>
  <dc:language>en-US</dc:language>
  <cp:lastModifiedBy>雨林木风</cp:lastModifiedBy>
  <cp:lastPrinted>2012-07-07T09:38:00Z</cp:lastPrinted>
  <dcterms:modified xsi:type="dcterms:W3CDTF">2012-09-04T08:06:00Z</dcterms:modified>
  <cp:revision>4</cp:revision>
  <dc:subject/>
  <dc:title/>
</cp:coreProperties>
</file>