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bCs/>
          <w:kern w:val="0"/>
          <w:sz w:val="32"/>
          <w:szCs w:val="32"/>
        </w:rPr>
        <w:t>江苏开放大学</w:t>
      </w:r>
      <w:r>
        <w:rPr>
          <w:rFonts w:eastAsia="仿宋_GB2312;宋体" w:cs="宋体" w:ascii="仿宋_GB2312;宋体" w:hAnsi="仿宋_GB2312;宋体"/>
          <w:b/>
          <w:bCs/>
          <w:kern w:val="0"/>
          <w:sz w:val="32"/>
          <w:szCs w:val="32"/>
        </w:rPr>
        <w:t>2013</w:t>
      </w:r>
      <w:r>
        <w:rPr>
          <w:rFonts w:ascii="仿宋_GB2312;宋体" w:hAnsi="仿宋_GB2312;宋体" w:cs="宋体" w:eastAsia="仿宋_GB2312;宋体"/>
          <w:b/>
          <w:bCs/>
          <w:kern w:val="0"/>
          <w:sz w:val="32"/>
          <w:szCs w:val="32"/>
        </w:rPr>
        <w:t>年秋学期开设课程一览表</w:t>
      </w:r>
    </w:p>
    <w:tbl>
      <w:tblPr>
        <w:tblW w:w="127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5"/>
        <w:gridCol w:w="855"/>
        <w:gridCol w:w="1335"/>
        <w:gridCol w:w="1320"/>
        <w:gridCol w:w="1560"/>
        <w:gridCol w:w="2760"/>
      </w:tblGrid>
      <w:tr>
        <w:trPr>
          <w:trHeight w:val="79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持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指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尔宝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5815933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bk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向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5815987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jxiangyangzhang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ascii="宋体" w:hAnsi="宋体" w:cs="宋体"/>
                <w:lang w:eastAsia="zh-CN"/>
              </w:rPr>
              <w:t>（本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童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工程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5170074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ongxin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交礼仪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实验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520006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49867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视鉴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051699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9190858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松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0516676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6775830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体系概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季海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1395008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ihaiju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ascii="宋体" w:hAnsi="宋体" w:cs="宋体"/>
                <w:lang w:eastAsia="zh-CN"/>
              </w:rPr>
              <w:t>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乐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1586485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ulp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学习工具与应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永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5184389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95387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法律基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垭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5157026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uyaliang1704@tom.com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28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5"/>
        <w:gridCol w:w="15"/>
        <w:gridCol w:w="840"/>
        <w:gridCol w:w="1335"/>
        <w:gridCol w:w="1320"/>
        <w:gridCol w:w="1560"/>
        <w:gridCol w:w="2760"/>
        <w:gridCol w:w="15"/>
        <w:gridCol w:w="15"/>
        <w:gridCol w:w="8"/>
      </w:tblGrid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生态学（本）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7518564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8926@qq.com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环境保护（本）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兆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7094104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018595@qq.com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写作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四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82869180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ush@jstvu.edu.c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产业创意与策划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效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5189818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3527280@qq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文化产业史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51490927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angd@jstvu.edu.c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概论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谷玛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1382361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umali63@163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基础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51813813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ihe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制图与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红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265513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iuhm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管理概论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265513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ufen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析化学（本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5153398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201828@qq.com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工程微生物学（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5815962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antao@jstvu.edu.c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生态学（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5198252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769406@qq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07"/>
        <w:gridCol w:w="855"/>
        <w:gridCol w:w="1380"/>
        <w:gridCol w:w="1290"/>
        <w:gridCol w:w="1560"/>
        <w:gridCol w:w="2797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方经济学（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光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115159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hguangcan@263.net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基础（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凤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184878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fq66@163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管理学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70929619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angyangnanjing@126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学基础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盛一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5198245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9905512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调查方法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7059666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54440@qq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139779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enwei@jstvu.edu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科数学基础（专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惠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7662293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ehy1005@126.com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制图基础（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红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138739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ngshangbalei@yahoo.com.cn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构造（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研究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140557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06171@qq.com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推荐课程导师信息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9"/>
        <w:gridCol w:w="1605"/>
        <w:gridCol w:w="2100"/>
        <w:gridCol w:w="3060"/>
        <w:gridCol w:w="2040"/>
        <w:gridCol w:w="221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val="en-US" w:eastAsia="zh-CN"/>
              </w:rPr>
              <w:t>专业特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拟承担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  <w:t>E-mail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附件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推荐课程导师汇总表</w:t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9"/>
        <w:gridCol w:w="2205"/>
        <w:gridCol w:w="3540"/>
        <w:gridCol w:w="2040"/>
        <w:gridCol w:w="221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所在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教师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拟承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  <w:lang w:eastAsia="zh-CN"/>
              </w:rPr>
              <w:t>学校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  <w:lang w:eastAsia="zh-CN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3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填报江苏开放大学2013年招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