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_GBK;ja2font3" w:hAnsi="方正小标宋_GBK;ja2font3" w:eastAsia="方正小标宋_GBK;ja2font3" w:cs="仿宋;宋体"/>
          <w:sz w:val="32"/>
          <w:szCs w:val="32"/>
        </w:rPr>
      </w:pPr>
      <w:r>
        <w:rPr>
          <w:rFonts w:ascii="方正小标宋_GBK;ja2font3" w:hAnsi="方正小标宋_GBK;ja2font3" w:cs="仿宋;宋体" w:eastAsia="方正小标宋_GBK;ja2font3"/>
          <w:sz w:val="32"/>
          <w:szCs w:val="32"/>
        </w:rPr>
        <w:t>全省开放教育教务管理工作优秀集体</w:t>
      </w:r>
    </w:p>
    <w:p>
      <w:pPr>
        <w:pStyle w:val="Normal"/>
        <w:spacing w:lineRule="exact" w:line="480"/>
        <w:jc w:val="center"/>
        <w:rPr>
          <w:rFonts w:ascii="方正小标宋_GBK;ja2font3" w:hAnsi="方正小标宋_GBK;ja2font3" w:eastAsia="方正小标宋_GBK;ja2font3" w:cs="仿宋;宋体"/>
          <w:sz w:val="32"/>
          <w:szCs w:val="32"/>
        </w:rPr>
      </w:pPr>
      <w:r>
        <w:rPr>
          <w:rFonts w:ascii="方正小标宋_GBK;ja2font3" w:hAnsi="方正小标宋_GBK;ja2font3" w:cs="仿宋;宋体" w:eastAsia="方正小标宋_GBK;ja2font3"/>
          <w:sz w:val="32"/>
          <w:szCs w:val="32"/>
        </w:rPr>
        <w:t>和优秀教务管理工作者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教务管理工作优秀集体（排名不分先后）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广播电视大学教务处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广播电视大学开放教育部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通广播电视大学教务处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州广播电视大学开放教育学院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连云港广播电视大学开放教育学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优秀教务管理工作者（排名不分先后）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杰  徐州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尚明素  句容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悦  常州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翟卫京  金坛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范  耘  无锡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薛  亮  南通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  云  海门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  进  海安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居  杰  宝应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何付彦  邳州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董  磊  淮安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谷  庆  连云港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爱国  泰州电大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江涛  宿迁电大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江  苏  直属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ja2font3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1:00Z</dcterms:created>
  <dc:creator>Administrator</dc:creator>
  <dc:description/>
  <cp:keywords/>
  <dc:language>en-US</dc:language>
  <cp:lastModifiedBy>Administrator</cp:lastModifiedBy>
  <dcterms:modified xsi:type="dcterms:W3CDTF">2011-09-07T03:11:00Z</dcterms:modified>
  <cp:revision>2</cp:revision>
  <dc:subject/>
  <dc:title/>
</cp:coreProperties>
</file>