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97" w:hanging="0"/>
        <w:rPr>
          <w:rFonts w:ascii="黑体;SimHei" w:hAnsi="黑体;SimHei" w:eastAsia="黑体;SimHei" w:cs="宋体;SimSun"/>
          <w:bCs/>
          <w:spacing w:val="4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600"/>
        <w:ind w:left="-197" w:hanging="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4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ind w:left="-197" w:hanging="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4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40"/>
          <w:sz w:val="36"/>
          <w:szCs w:val="36"/>
        </w:rPr>
        <w:t>江苏广播电视大学</w:t>
      </w:r>
    </w:p>
    <w:p>
      <w:pPr>
        <w:pStyle w:val="Normal"/>
        <w:spacing w:lineRule="exact" w:line="600"/>
        <w:ind w:left="-197" w:hanging="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4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40"/>
          <w:sz w:val="36"/>
          <w:szCs w:val="36"/>
        </w:rPr>
        <w:t>课程教学团队中期检查表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bCs/>
          <w:spacing w:val="16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bCs/>
          <w:spacing w:val="16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16"/>
          <w:sz w:val="48"/>
          <w:szCs w:val="44"/>
        </w:rPr>
      </w:pPr>
      <w:r>
        <w:rPr>
          <w:rFonts w:eastAsia="长城小标宋体;宋体" w:ascii="长城小标宋体;宋体" w:hAnsi="长城小标宋体;宋体"/>
          <w:b/>
          <w:spacing w:val="16"/>
          <w:sz w:val="48"/>
          <w:szCs w:val="44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before="468" w:after="468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团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468" w:after="468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首席主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before="468" w:after="468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before="468" w:after="468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0"/>
          <w:sz w:val="24"/>
          <w:szCs w:val="28"/>
        </w:rPr>
      </w:pPr>
      <w:r>
        <w:rPr>
          <w:rFonts w:cs="宋体;SimSun" w:ascii="宋体;SimSun" w:hAnsi="宋体;SimSun"/>
          <w:spacing w:val="80"/>
          <w:sz w:val="24"/>
          <w:szCs w:val="28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江苏广播电视大学制</w:t>
      </w:r>
    </w:p>
    <w:p>
      <w:pPr>
        <w:pStyle w:val="Normal"/>
        <w:spacing w:lineRule="auto" w:line="360"/>
        <w:ind w:right="-61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right="-6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团队建设情况</w:t>
      </w:r>
    </w:p>
    <w:p>
      <w:pPr>
        <w:pStyle w:val="Normal"/>
        <w:spacing w:lineRule="auto" w:line="360"/>
        <w:ind w:right="-61" w:hanging="0"/>
        <w:rPr/>
      </w:pPr>
      <w:r>
        <w:rPr>
          <w:rFonts w:ascii="黑体;SimHei" w:hAnsi="黑体;SimHei" w:cs="黑体;SimHei" w:eastAsia="黑体;SimHei"/>
          <w:sz w:val="24"/>
        </w:rPr>
        <w:t>（一）团队结构的发展优化（知识结构、人员分布、学历层次</w:t>
      </w:r>
      <w:r>
        <w:rPr/>
        <w:t>等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0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建设期内团队成员是否发展新生力量或进行内部优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 团队成员中青年教师是否有培训、进修或升造（或出国）经历，是否有教师获得各项校级以上奖励，是否有教师晋升专业技术职称（请附相关的证明材料）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建设期内如何培养青年教师，开展梯队建设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团队水平的提高（教学研究与教学改革、开发课程资源、深化教学模式改革等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7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建设期间团队成员主持或参与了几项校级以上教改项目，附主持或参与人姓名、项目题目、级别、年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发表有几篇教学改革论文，附作者、题目及出版期刊，年月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是否获得过校级及其以上教学成果奖，附参与人姓名、项目题目、级别、年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是否申报或完成校级以上课程资源建设项目（附证明材料）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教学水平的提高（课程教学设计、教学资源的应用、教学过程落实、教学效果等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根据经济社会发展需要，是否及时更新教学内容，对各项教学资源进行修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仿宋_GB2312" w:hAnsi="仿宋_GB2312" w:eastAsia="仿宋_GB2312"/>
              </w:rPr>
              <w:t>建设期间</w:t>
            </w:r>
            <w:r>
              <w:rPr>
                <w:rFonts w:ascii="仿宋_GB2312" w:hAnsi="仿宋_GB2312" w:cs="宋体;SimSun" w:eastAsia="仿宋_GB2312"/>
                <w:szCs w:val="21"/>
              </w:rPr>
              <w:t>团队承担的课程是否获得各类奖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团队成员是否进行了教学方法的改革，是否引导学生进行了网上与网下互为衔接、补充的学习，网上学习效果如何（提供各项证明材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团队成员是否协同开展教学设计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四）团队的影响辐射能力（教学改革成果应用推广、系统内教师培养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9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建设期间团队成员是否参加各种交流活动，推广教学改革成果并附相关材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是否与课程专家进行进行学术或教学交流（请附相关专题讲座的题目或简要的内容介绍）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团队建设期间运行机制和管理模式有何特色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经费使用情况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现阶段主要存在问题、取得的基本经验及下一步建设工作规划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4617" w:hRule="atLeast"/>
        </w:trPr>
        <w:tc>
          <w:tcPr>
            <w:tcW w:w="8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自评意见与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2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席主持自评意见：</w:t>
            </w:r>
          </w:p>
          <w:p>
            <w:pPr>
              <w:pStyle w:val="Normal"/>
              <w:spacing w:lineRule="auto" w:line="360"/>
              <w:ind w:right="-62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团队负责人（签字）：</w:t>
            </w:r>
          </w:p>
          <w:p>
            <w:pPr>
              <w:pStyle w:val="Normal"/>
              <w:spacing w:lineRule="auto" w:line="360"/>
              <w:ind w:right="-61" w:firstLine="5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4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TextBodyIndent"/>
              <w:ind w:left="0"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推荐部门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Indent"/>
              <w:ind w:left="420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（签字）          （公章）</w:t>
            </w:r>
          </w:p>
          <w:p>
            <w:pPr>
              <w:pStyle w:val="TextBodyIndent"/>
              <w:spacing w:before="0" w:after="120"/>
              <w:ind w:left="420" w:firstLine="273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4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TextBodyIndent"/>
              <w:ind w:left="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小组审核意见：</w:t>
            </w:r>
          </w:p>
          <w:p>
            <w:pPr>
              <w:pStyle w:val="TextBodyIndent"/>
              <w:ind w:left="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Indent"/>
              <w:ind w:left="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Indent"/>
              <w:ind w:left="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Indent"/>
              <w:ind w:left="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Indent"/>
              <w:ind w:left="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Indent"/>
              <w:ind w:left="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Indent"/>
              <w:ind w:left="420" w:firstLine="472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组长（签字）         </w:t>
            </w:r>
          </w:p>
          <w:p>
            <w:pPr>
              <w:pStyle w:val="TextBodyIndent"/>
              <w:ind w:left="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TextBodyIndent"/>
              <w:spacing w:before="0" w:after="120"/>
              <w:ind w:left="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6:00Z</dcterms:created>
  <dc:creator>wer</dc:creator>
  <dc:description/>
  <cp:keywords/>
  <dc:language>en-US</dc:language>
  <cp:lastModifiedBy>news</cp:lastModifiedBy>
  <dcterms:modified xsi:type="dcterms:W3CDTF">2012-05-25T00:33:00Z</dcterms:modified>
  <cp:revision>20</cp:revision>
  <dc:subject/>
  <dc:title>附件：</dc:title>
</cp:coreProperties>
</file>