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获奖名单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等奖：李涛（连云港办学点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  <w:t>       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妍（武进办学点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  <w:br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等奖：张洁（省校通识教育学院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  <w:t>       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志林（宿迁办学点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  <w:t>       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盛秀兰（省校通识教育学院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  <w:br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等奖：贺德方（昆山办学点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  <w:t>       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楚楚（南通办学点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  <w:t>       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雅（常州办学点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  <w:t>       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乔峰（淮安办学点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  <w:t>       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许美芬（宜兴办学点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  <w:br/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31:00Z</dcterms:created>
  <dc:creator>许文静</dc:creator>
  <dc:description/>
  <cp:keywords/>
  <dc:language>en-US</dc:language>
  <cp:lastModifiedBy>许玲</cp:lastModifiedBy>
  <cp:lastPrinted>2015-07-06T14:51:00Z</cp:lastPrinted>
  <dcterms:modified xsi:type="dcterms:W3CDTF">2015-07-06T07:31:00Z</dcterms:modified>
  <cp:revision>2</cp:revision>
  <dc:subject/>
  <dc:title/>
</cp:coreProperties>
</file>