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t>附件：第三批立项建设课程中期检查清单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专科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07"/>
        <w:gridCol w:w="1985"/>
        <w:gridCol w:w="1984"/>
      </w:tblGrid>
      <w:tr>
        <w:trPr>
          <w:trHeight w:val="457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摄影构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年第二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摄影用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振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年第二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诗经赏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云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年第二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企业经营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序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谈判实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采购与供应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生产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长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助理物流师证书课程（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庆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助理物流师证书课程（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庆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级营销员证书课程（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素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级营销员证书课程（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素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计综合模拟实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邵正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方行政制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盛一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政治思想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文写作与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新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控加工工艺规程编制与实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海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控机床及应用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械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CAD/C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电设备故障诊断与维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晓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绘图员（机械）实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郦银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计量与计价实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工程承包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嵇晓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设工程法规及相关知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光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科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820"/>
        <w:gridCol w:w="2216"/>
        <w:gridCol w:w="1882"/>
      </w:tblGrid>
      <w:tr>
        <w:trPr>
          <w:trHeight w:val="457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外环境摄影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昆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王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年第二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外环境摄影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年第二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企业经营与管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序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植物营养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金伟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乃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污染与食品安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恋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业经济管理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晓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肥料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阳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产品质量检测分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道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壤与水资源调查与评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剑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业资源环境分析实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超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田水利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朝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筑工程质量检验与事故处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房屋建设工程管理与实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新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设工程监理基本理论及相关法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严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设工程质量、投资、进度控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新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设工程监理案例分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序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造价管理基础理论与相关法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胜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造价计价与控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海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设工程技术与计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造价案例分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海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设工程经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污染治理设施运营与管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向奇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给水处理工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影响评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废处理工（三废处理工程技术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化学检验工（化学检验技术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符嫦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化产业概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代管理理论与实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卢海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化产业经济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化产业项目管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商务谈判与礼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化市场营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商业文案策划与写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聂琦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1:00Z</dcterms:created>
  <dc:creator>许玲</dc:creator>
  <dc:description/>
  <cp:keywords/>
  <dc:language>en-US</dc:language>
  <cp:lastModifiedBy>许玲</cp:lastModifiedBy>
  <dcterms:modified xsi:type="dcterms:W3CDTF">2015-03-25T07:01:00Z</dcterms:modified>
  <cp:revision>1</cp:revision>
  <dc:subject/>
  <dc:title/>
</cp:coreProperties>
</file>