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开放大学学士学位申请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697"/>
        <w:gridCol w:w="147"/>
        <w:gridCol w:w="1149"/>
        <w:gridCol w:w="525"/>
        <w:gridCol w:w="555"/>
        <w:gridCol w:w="51"/>
        <w:gridCol w:w="420"/>
        <w:gridCol w:w="302"/>
        <w:gridCol w:w="572"/>
        <w:gridCol w:w="426"/>
        <w:gridCol w:w="82"/>
        <w:gridCol w:w="996"/>
        <w:gridCol w:w="1271"/>
        <w:gridCol w:w="27"/>
      </w:tblGrid>
      <w:tr>
        <w:trPr>
          <w:trHeight w:val="469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拼音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照片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时间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门类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学位类别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邮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课程平均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④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总评成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5" w:right="168" w:firstLine="52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，性别生于年月日，自年月至年月在江苏开放大学专业学习，完成专业人才培养方案要求的学分，符合江苏开放大学学士学位授予条件，特此提出学士学位申请。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Calibri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期间违纪与受处分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05" w:right="168" w:firstLine="52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020" w:type="dxa"/>
            <w:gridSpan w:val="1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注释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YY-MM-D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的格式填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位数日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码或军官证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根据教育部最新版本科专业目录规范填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达到外语能力要求的填“达到”并写明具体考试项目与考试成绩，同时提交相关证明材料；符合免除条件的填“免”，并提供相关证明材料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1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管理处审核意见</w:t>
            </w:r>
          </w:p>
        </w:tc>
        <w:tc>
          <w:tcPr>
            <w:tcW w:w="737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决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会主席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说明：①审核意见如不同意应在审核栏内填写理由。</w:t>
      </w:r>
    </w:p>
    <w:p>
      <w:pPr>
        <w:pStyle w:val="Normal"/>
        <w:tabs>
          <w:tab w:val="clear" w:pos="420"/>
          <w:tab w:val="right" w:pos="8312" w:leader="none"/>
        </w:tabs>
        <w:ind w:firstLine="90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双面打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95" w:leader="none"/>
        </w:tabs>
        <w:ind w:left="5869"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江苏开放大学学科建设处制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>微软用户</dc:creator>
  <dc:description/>
  <cp:keywords/>
  <dc:language>en-US</dc:language>
  <cp:lastModifiedBy>邵文莎</cp:lastModifiedBy>
  <cp:lastPrinted>2016-12-30T09:04:00Z</cp:lastPrinted>
  <dcterms:modified xsi:type="dcterms:W3CDTF">2016-12-30T10:10:00Z</dcterms:modified>
  <cp:revision>77</cp:revision>
  <dc:subject/>
  <dc:title>各学部（院）：</dc:title>
</cp:coreProperties>
</file>