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江苏广播电视大学开放教育第二届“优秀学习小组”评选获奖名单</w:t>
      </w:r>
    </w:p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80"/>
        <w:gridCol w:w="4220"/>
        <w:gridCol w:w="1240"/>
      </w:tblGrid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小组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人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7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最佳学习小组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电大             《企业战略管理》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占红、徐华、王巍、朱梓涵，孙加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海燕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活跃学习小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               法学“常州龙城七杰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淳霁、沈亚平、刘亚平、术继超、宋文霞、李雪、孙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龙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锡电大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会计本科第七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、薛清丰、石赟、王文静、邵萍、陆晓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晞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电大               会计学习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月、汤艳燕、祝裕香、张雨红、袁明翠、袁琳、丁亚丽、陆琴、王燕、崔秀亭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军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具人气学习小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沛县电大               西方经济学本学习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、丁艳、康珍、李冰、佘小丽、闫娜、翟焱、张舒婷、时莹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  强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坛学院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法本第一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启、黄琳、马煜清、钱晨玥、钱怡、周慧华、宋娟、于顺、陈琴、尹立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银海     苗一慧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学院               行政管理学习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圣连、杨雪梅、马莉、金运雯、欧晨、杨帆、钟唐程、王心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宇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电大               计算机网络技术互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惠娜、王坤、盛雍、丁露、刘紫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万清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电大               经济学与生活学习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真荣、李锋、朱敏、陈海吉、韩芹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涛</w:t>
            </w:r>
          </w:p>
        </w:tc>
      </w:tr>
      <w:tr>
        <w:trPr>
          <w:trHeight w:val="12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电大                “自我管理建筑人生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艾云、朱正知、黄建中、朱春培、汪立斌、孙少雨、王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绍康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小组组长特别贡献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大               法学“常州龙城七杰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小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淳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指导奖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电大：卢海燕       昆山电大：李伟军       无锡电大：张  晞                常州电大：卢小龙         沛县电大：燕  强       金坛学院：唐银海、苗一慧           直属学院：张雯宇         宿迁电大：于万清       吴中电大： 徐海涛                 淮安电大：张绍康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5:00Z</dcterms:created>
  <dc:creator>微软用户</dc:creator>
  <dc:description/>
  <cp:keywords/>
  <dc:language>en-US</dc:language>
  <cp:lastModifiedBy>微软用户</cp:lastModifiedBy>
  <dcterms:modified xsi:type="dcterms:W3CDTF">2011-12-23T05:13:00Z</dcterms:modified>
  <cp:revision>2</cp:revision>
  <dc:subject/>
  <dc:title>附件：</dc:title>
</cp:coreProperties>
</file>