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课程验收汇报顺序表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rPr/>
      </w:pPr>
      <w:r>
        <w:rPr/>
        <w:t>地点：定淮门校区二楼第三会议室</w:t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71"/>
        <w:gridCol w:w="2870"/>
        <w:gridCol w:w="2495"/>
        <w:gridCol w:w="1480"/>
        <w:gridCol w:w="1536"/>
      </w:tblGrid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6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地域文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善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四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诗词选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四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像摄影实训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像摄影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写作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散文赏析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旭初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散文赏析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涛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诗词美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廷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50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概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玛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原理与实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玛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城市社区建设概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忱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基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一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管理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知慧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科学与艺术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会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心理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文化概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效柱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概观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新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产业战略与商业模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媛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基础与实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燕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华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基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步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45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卫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的经济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灿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kfdx</dc:creator>
  <dc:description/>
  <dc:language>en-US</dc:language>
  <cp:lastModifiedBy>kfdx</cp:lastModifiedBy>
  <dcterms:modified xsi:type="dcterms:W3CDTF">2015-05-15T09:28:00Z</dcterms:modified>
  <cp:revision>1</cp:revision>
  <dc:subject/>
  <dc:title/>
</cp:coreProperties>
</file>