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开放大学第四批立项建设期满的课程一览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36"/>
        <w:gridCol w:w="2694"/>
        <w:gridCol w:w="1700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哲学基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生产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理物流师证书课程（一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理物流师证书课程（二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综合模拟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产业经营管理案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形象策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谈判与礼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业文案策划与写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关系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策划实战技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概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秘书国家职业资格培训教程基础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名著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歌创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经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基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构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用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摄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片后期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otoshop</w:t>
            </w:r>
            <w:r>
              <w:rPr>
                <w:sz w:val="22"/>
                <w:szCs w:val="22"/>
              </w:rPr>
              <w:t>图像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图片鉴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代散文选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名著选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曝光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室内外环境摄影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码影像后期制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工作室的创建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表现语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片机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液动技术及应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机电设备电气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可编程控制器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数控机床及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数控加工工艺规程编制与实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CAD/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机电设备故障诊断与维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图员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可编程序控制系统设计师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质量检验与事故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决策分析与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设工程管理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监理基本理论及相关法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质量、投资、进度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管理基础理论与相关法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技术与计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案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工程造价基础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结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工程承包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工程计量与计价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影响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检验工（化学检验技术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生态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营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污染与食品安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田水利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土保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肥料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质量检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认证管理（农产品经纪人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营销学（农产品经纪人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6-03-01T03:22:00Z</dcterms:modified>
  <cp:revision>32</cp:revision>
  <dc:subject/>
  <dc:title>                           </dc:title>
</cp:coreProperties>
</file>